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bookmarkStart w:id="0" w:name="_1172308428"/>
      <w:bookmarkStart w:id="1" w:name="_1041764619"/>
      <w:bookmarkStart w:id="2" w:name="_1041764542"/>
      <w:bookmarkStart w:id="3" w:name="_1041763223"/>
      <w:bookmarkStart w:id="4" w:name="_1041763169"/>
      <w:bookmarkStart w:id="5" w:name="_1041763049"/>
      <w:bookmarkStart w:id="6" w:name="_1041762858"/>
      <w:bookmarkStart w:id="7" w:name="_104176277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u w:val="none"/>
        </w:rPr>
        <w:object w:dxaOrig="7909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75pt;height:58.5pt" filled="f" o:ole="">
            <v:imagedata r:id="rId3" o:title=""/>
          </v:shape>
          <o:OLEObject Type="Embed" ProgID="" ShapeID="ole_rId2" DrawAspect="Content" ObjectID="_267738002" r:id="rId2"/>
        </w:object>
      </w:r>
    </w:p>
    <w:p>
      <w:pPr>
        <w:pStyle w:val="Heading"/>
        <w:rPr/>
      </w:pPr>
      <w:r>
        <w:rPr/>
        <w:t>PROJETO  DE  LEI   N°  026/05</w:t>
      </w:r>
    </w:p>
    <w:p>
      <w:pPr>
        <w:pStyle w:val="Normal"/>
        <w:rPr/>
      </w:pPr>
      <w:r>
        <w:rPr/>
      </w:r>
    </w:p>
    <w:p>
      <w:pPr>
        <w:pStyle w:val="TextBody"/>
        <w:ind w:left="2832" w:hanging="0"/>
        <w:rPr/>
      </w:pPr>
      <w:r>
        <w:rPr>
          <w:b/>
        </w:rPr>
        <w:t>SÚMULA</w:t>
      </w:r>
      <w:r>
        <w:rPr/>
        <w:t xml:space="preserve">: Autoriza a empresa   </w:t>
      </w:r>
      <w:r>
        <w:rPr>
          <w:b/>
        </w:rPr>
        <w:t>LE FREI – INDÚSTRIA E COMÉRCIO DE EQUIPAMENTOS DE PROTEÇÃO INDIVIDUAL LTDA.</w:t>
      </w:r>
      <w:r>
        <w:rPr/>
        <w:t>, a escriturar e registrar sem restrições o imóvel alienado, constante da Lei Municipal n° 086/03 de 28/07/03, como especifica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A CÂMARA MUNICIPAL DE APUCARANA, ESTADO DO PARANÁ, APROVOU E EU, PREFEITO MUNICIPAL SANCIONO A SEGUI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4956" w:hanging="0"/>
        <w:rPr/>
      </w:pPr>
      <w:r>
        <w:rPr/>
        <w:t>L</w:t>
        <w:tab/>
        <w:t>E</w:t>
        <w:tab/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°</w:t>
      </w:r>
      <w:r>
        <w:rPr/>
        <w:t xml:space="preserve"> - Fica autorizada a empresa </w:t>
      </w:r>
      <w:r>
        <w:rPr>
          <w:b/>
        </w:rPr>
        <w:t xml:space="preserve">   LE FREI – INDÚSTRIA E COMÉRCIO DE EQUIPAMENTOS DE PROTEÇÃO INDIVIDUAL  LTDA.</w:t>
      </w:r>
      <w:r>
        <w:rPr/>
        <w:t>, CNPJ 03-976.672/0001-25, a escriturar e registrar sem restrições, o lote de terras n</w:t>
      </w:r>
      <w:r>
        <w:rPr>
          <w:rFonts w:eastAsia="Symbol" w:cs="Symbol" w:ascii="Symbol" w:hAnsi="Symbol"/>
        </w:rPr>
        <w:t></w:t>
      </w:r>
      <w:r>
        <w:rPr/>
        <w:t xml:space="preserve"> 09 da quadra 01, com área de 3.000,00 m², situado no Parque Industrial Zona Norte, recebidos  por alienação  através da Lei Municipal n° 086/03 de 28/07/03, tendo em vista o pleno cumprimento da finalidade a que se destinou, na conformidade da Lei n° 009/02 de 25/03/02 e regulamentada pelos Decretos n° 308/02 de 27/08/02  e  087/03 de 29/04/03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°</w:t>
      </w:r>
      <w:r>
        <w:rPr/>
        <w:t xml:space="preserve"> - Revogam-se as disposições em contrário, entrando a presente Lei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Edifício da Prefeitura do Município de Apucarana, aos 14 dias do mês de març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248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>Valter Aparecido Pegorer</w:t>
      </w:r>
    </w:p>
    <w:p>
      <w:pPr>
        <w:pStyle w:val="Heading6"/>
        <w:ind w:left="4248" w:hanging="0"/>
        <w:rPr/>
      </w:pPr>
      <w:r>
        <w:rPr/>
        <w:t xml:space="preserve">                </w:t>
      </w:r>
      <w:r>
        <w:rPr/>
        <w:t>Prefeito 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909" w:dyaOrig="1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75pt;height:58.5pt" filled="f" o:ole="">
            <v:imagedata r:id="rId5" o:title=""/>
          </v:shape>
          <o:OLEObject Type="Embed" ProgID="" ShapeID="ole_rId4" DrawAspect="Content" ObjectID="_192809934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XPOSIÇÃO  DE  MO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Senhor President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Senhores Vereador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elo presente, submetemos à apreciação dos Nobres Vereadores o presente Projeto de Lei no qual se propõe a autorização Legislativa para escriturar e registrar   imóvel, alienado  pela Lei Municipal n° 086/03 de 28/07/03, à empresa </w:t>
      </w:r>
      <w:r>
        <w:rPr>
          <w:b/>
        </w:rPr>
        <w:t xml:space="preserve">  LE FREI – INDÚSTRIA E COMÉRCIO DE EQUIPAMENTOS DE PROTEÇÃO INDIVIDUAL LTDA.</w:t>
      </w: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onsiderando  as dificuldades financeiras e as constantes oscilações de mercado, a empresa, num trabalho sério e competente, manteve a sua atividade ininterrupta, embora com obstáculos de toda ordem, cumprindo fielmente todos os artigos da referida Lei de alienação, conforme confirma o Of. 082/2004-SEDESCON - Secretaria Municipal do Desenvolvimento Econômico, firmado pelo Sr. Carlos Mendes, Diretor de Desenvolvimento Econômic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elos  motivos, assim expostos, confiamos aos Nobres Vereadores a análise e avaliação deste Projeto de Lei para que, no final, possa merecer a devid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248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>Valter Aparecido Pegorer</w:t>
      </w:r>
    </w:p>
    <w:p>
      <w:pPr>
        <w:pStyle w:val="Normal"/>
        <w:ind w:left="4248" w:hanging="0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Prefeito Municipal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S.: </w:t>
      </w:r>
      <w:r>
        <w:rPr>
          <w:b/>
        </w:rPr>
        <w:t>Anexo os seguintes docume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 – Requerimento;</w:t>
      </w:r>
    </w:p>
    <w:p>
      <w:pPr>
        <w:pStyle w:val="Normal"/>
        <w:jc w:val="both"/>
        <w:rPr/>
      </w:pPr>
      <w:r>
        <w:rPr/>
        <w:t>02 – Ofício do SEDECON;</w:t>
      </w:r>
    </w:p>
    <w:p>
      <w:pPr>
        <w:pStyle w:val="Normal"/>
        <w:jc w:val="both"/>
        <w:rPr/>
      </w:pPr>
      <w:r>
        <w:rPr/>
        <w:t>03 – Cópia daLei de doação 086/03 de 28/07/03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2240" w:h="20160"/>
      <w:pgMar w:left="1797" w:right="1083" w:gutter="68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Lucida Consol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hyllis;Lucida Console" w:hAnsi="Phyllis;Lucida Console" w:cs="Phyllis;Lucida Console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Phyllis;Lucida Console" w:hAnsi="Phyllis;Lucida Console" w:cs="Phyllis;Lucida Console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32:00Z</dcterms:created>
  <dc:creator>Microsoft Windows</dc:creator>
  <dc:description/>
  <cp:keywords/>
  <dc:language>en-US</dc:language>
  <cp:lastModifiedBy>cetil</cp:lastModifiedBy>
  <cp:lastPrinted>2003-02-06T14:09:00Z</cp:lastPrinted>
  <dcterms:modified xsi:type="dcterms:W3CDTF">2005-03-14T15:38:00Z</dcterms:modified>
  <cp:revision>3</cp:revision>
  <dc:subject/>
  <dc:title>PROJETO  DE  LEI   N°  008/00</dc:title>
</cp:coreProperties>
</file>